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1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Szpitalnym Oddziale Ratunkowym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godzin usługi w Szpitalnym Oddziale Ratunkowym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4-04-08T10:24:00Z</dcterms:modified>
  <cp:revision>175</cp:revision>
  <dc:subject/>
  <dc:title>Załącznik numer 1</dc:title>
</cp:coreProperties>
</file>